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2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 Тогуль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872"/>
        <w:gridCol w:w="1135"/>
        <w:gridCol w:w="849"/>
        <w:gridCol w:w="1134"/>
        <w:gridCol w:w="3828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(цель) гарантирова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тегории принципал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мма гарантирования, 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права регрессного требова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банковским кредитам, привлекаемым муниципальными образованиями Тогульского района на финансирование дефицита бюджета, в том числе на подготовку и проведение отопительного сезо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образов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15" w:hanging="31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а требования кредитора по кредитному договору, иному обеспечению исполнения обязательств муниципального образования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обязательствам перед поставщиками услуг (работ) и заимствованиям юридических лиц (МУП), в том числе на подготовку и проведение отопительного сезон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 (МУП)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 права требования кредитора по кредитному договору, иному обеспечению исполнения обязательств юридического лица (МУП)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редусмотренных на исполнение муниципальных гарантий Тогульского района в 2023 году, составит за счет источников финансирования дефицита районного бюджета 0,0 тыс. 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гарантий Тогульского района предоставляется обеспечение регрессных требований гаранта к принципалу в размере 100 процентов предоставляемых гаранти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02509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622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5:00Z</dcterms:created>
  <dc:creator>Admin</dc:creator>
  <dc:description/>
  <dc:language>en-US</dc:language>
  <cp:lastModifiedBy>Admin</cp:lastModifiedBy>
  <cp:lastPrinted>2021-07-22T12:12:00Z</cp:lastPrinted>
  <dcterms:modified xsi:type="dcterms:W3CDTF">2022-12-23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